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认证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8"/>
        <w:gridCol w:w="2133"/>
        <w:gridCol w:w="4539"/>
        <w:gridCol w:w="3183"/>
      </w:tblGrid>
      <w:tr>
        <w:trPr>
          <w:trHeight w:val="537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依据标准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认证实施细则名称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认证实施细则编号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拌混凝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7-2019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预拌混凝土）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6-001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拌砂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8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预拌砂浆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7-002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砌体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1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砌体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4-003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减水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73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减水剂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8-004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制构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25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预制构件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1-005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保温系统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2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保温系统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205-006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树脂地坪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6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树脂地坪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CBS-CGP310407-007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筑门窗及配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26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门窗及配件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1-008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防水卷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8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防水卷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402-009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复合装饰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5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金属复合装饰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7-010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墙面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9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墙面涂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404-011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反射隔热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4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分级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反射隔热涂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405-012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筑陶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6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陶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8-013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膏装饰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9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石膏装饰材料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11-014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钢质户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54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钢质户门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6-015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门窗幕墙用型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1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门窗幕墙用型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CBS-CGP310305-016-202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筑密封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29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建筑密封胶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CBS-CGP310401-17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机装饰板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42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无机装饰板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10-18-20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51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石材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CBS-CGP310312-019-2022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洁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/CECS 10037-20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绿色建材产品认证实施细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卫生洁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S-CGP310309-20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甲基二硅氮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HG/T 5797-20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甲基二硅氮烷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20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城镇排水用塑料检查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41048-20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城镇排水用塑料检查井产品认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70004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面节能隔热保温夹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23932-200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属面节能隔热保温夹芯板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70005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滚动轴承用钢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308.1-20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滚动轴承用钢球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00008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氏体不锈钢环模锻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299-20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氏体不锈钢环模锻件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00010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硬度石墨钢型钢轧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503-200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硬度石墨钢型钢轧辊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00011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墨烯改性无溶剂导静电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729170"/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CSTM 00028-2019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墨烯改性无溶剂导静电涂料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31-20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成树脂乳液砂壁状建筑涂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JG/T 24-20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成树脂乳液砂壁状建筑涂料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06-2023</w:t>
            </w:r>
          </w:p>
        </w:tc>
      </w:tr>
      <w:tr>
        <w:trPr>
          <w:trHeight w:val="758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风电叶片制造用高性能环氧树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3657-20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风电叶片制造用高性能环氧树脂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060005-20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田埋茬耕整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 20891-20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28239-20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田埋茬耕整机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10015-20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风冷单缸系列柴油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24685-20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DB 32/T 3843-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风冷单缸系列柴油机产品认证规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JSPB01-110016-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8:00Z</dcterms:created>
  <dc:creator>王路艳</dc:creator>
  <dc:description/>
  <dc:language>en-US</dc:language>
  <cp:lastModifiedBy>xb21cn</cp:lastModifiedBy>
  <dcterms:modified xsi:type="dcterms:W3CDTF">2023-08-25T08:28:00Z</dcterms:modified>
  <cp:revision>2</cp:revision>
  <dc:subject/>
  <dc:title/>
</cp:coreProperties>
</file>