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产品认证实施规则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58"/>
        <w:gridCol w:w="2133"/>
        <w:gridCol w:w="4539"/>
        <w:gridCol w:w="3183"/>
      </w:tblGrid>
      <w:tr>
        <w:trPr>
          <w:trHeight w:val="537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依据标准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认证实施细则名称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认证实施细则编号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拌混凝土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47-2019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绿色建材产品分级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预拌混凝土）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BS-CGP310206-001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拌砂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48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分级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预拌砂浆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BS-CGP310207-002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砌体材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31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绿色建材产品分级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砌体材料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BS-CGP310204-003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减水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73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分级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减水剂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BS-CGP310208-004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制构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25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预制构件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BS-CGP310201-005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保温系统材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32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保温系统材料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BS-CGP310205-006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树脂地坪材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46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树脂地坪材料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BS-CGP310407-007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筑门窗及配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26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分级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建筑门窗及配件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301-008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防水卷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38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分级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防水卷材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402-009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属复合装饰材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35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金属复合装饰材料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CBS-CGP310307-010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墙面涂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39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分级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墙面涂料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404-011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反射隔热涂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44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分级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反射隔热涂料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405-012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筑陶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36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建筑陶瓷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308-013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石膏装饰材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49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石膏装饰材料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311-014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钢质户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54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钢质户门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306-015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门窗幕墙用型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41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门窗幕墙用型材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CBS-CGP310305-016-2021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筑密封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29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建筑密封胶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CBS-CGP310401-17-20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机装饰板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42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无机装饰板材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310-18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石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51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石材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CBS-CGP310312-019-2022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卫生洁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37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卫生洁具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309-20-20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六甲基二硅氮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HG/T 5797-20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六甲基二硅氮烷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060020-20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城镇排水用塑料检查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 41048-20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城镇排水用塑料检查井产品认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070004-20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属面节能隔热保温夹芯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 23932-200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属面节能隔热保温夹芯板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070005-20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滚动轴承用钢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 308.1-20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滚动轴承用钢球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100008-20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氏体不锈钢环模锻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 1299-20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氏体不锈钢环模锻件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100010-20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硬度石墨钢型钢轧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 1503-200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硬度石墨钢型钢轧辊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100011-20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石墨烯改性无溶剂导静电涂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729170"/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CSTM 00028-2019</w:t>
            </w:r>
            <w:bookmarkEnd w:id="0"/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石墨烯改性无溶剂导静电涂料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060031-20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成树脂乳液砂壁状建筑涂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JG/T 24-20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成树脂乳液砂壁状建筑涂料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060006-2023</w:t>
            </w:r>
          </w:p>
        </w:tc>
      </w:tr>
      <w:tr>
        <w:trPr>
          <w:trHeight w:val="758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风电叶片制造用高性能环氧树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 13657-20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风电叶片制造用高性能环氧树脂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060005-202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田埋茬耕整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 20891-20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 28239-20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田埋茬耕整机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110015-202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新风冷单缸系列柴油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 24685-20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新风冷单缸系列柴油机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110016-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6:00Z</dcterms:created>
  <dc:creator>王路艳</dc:creator>
  <dc:description/>
  <dc:language>en-US</dc:language>
  <cp:lastModifiedBy>xb21cn</cp:lastModifiedBy>
  <dcterms:modified xsi:type="dcterms:W3CDTF">2023-08-25T08:26:00Z</dcterms:modified>
  <cp:revision>2</cp:revision>
  <dc:subject/>
  <dc:title/>
</cp:coreProperties>
</file>